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777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941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Технологии Будущего» Умова Александра Никола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в А.Н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  <w:lang w:val="ru-RU"/>
        </w:rPr>
        <w:t>Технологии Будущего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Умов А.Н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Умова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26261 об административном правонарушении от 18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Умова А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у из ЕГРЮЛ в отношении ООО «Технологии Будущего» от 28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Технологии Будущего» Умовым А.Н. в срок не позднее 27 января 2025 года представлен не был, указанный расчет направлен в электронном виде только 2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Умова А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Умов А.Н.  в течение года неоднократно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Технологии Будущего» Умова Александр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400 (четы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8042500628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